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6 сентяб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рамов Артем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РМ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ерьянова Ольга Серг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охране труда и промышленной безопасности, Служба по охране труда и промышленной безопасности, Дирекция по охране труда, промышленной и экологической безопасности, Лесной филиал АО “Группа Илим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СТРОЙПРОЕК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ихаджиев Дмитрий Тиму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латников Андрей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хов Павел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, Цех водоснабжения и коммуникаций, Энергосети, Продуктовая линия “Энергетика”, филиал АО “Группа “Илим” в г.Коряж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ифанов Евгени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, Цех электроснабжения, Техническая дирекция, филиал АО “Группа “Илим” в г.Коряж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ков Леонид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нергосетей, Энергосети, Продуктовая линия “Энергетика”, филиал АО “Группа “Илим” в г.Коряж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йцева Юлия Валентин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Промышленной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очихин Геннадий Вале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, Энергосети, Продуктовая линия “Энергетика”, филиал АО “Группа “Илим” в г.Коряж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ский Роман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электромеханик Сольвычегодской дистанции электроснабжения - СП Северной дирекции по электроснабжению - СП Трансэнерго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 Бузак Сергей Никола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ламодов Анатол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 Рукаванов Олег Анатоль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аванов Олег Олег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 Бузак Сергей Никола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 Алексей Игор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аринов Иван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, Дирекция по охране труда, промышленной и экологической безопасности, Лесной Филиал АО “Группа 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иков Евгени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Сольвычегодской дистанции гражданских сооружений - СП Cеверной дирекции по эксплуатации зданий и сооружений - СП Cеверной железной дороги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кин Александр Вениам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-энергетик, Служба сервисного обслуживания Производства сульфатной беленой целлюлозы и печатных бумаг, Техническая дирекция, филиал АО “Группа “Илим” в г.Коряж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АНТЕХ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дрихинский Игорь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ООО “Сантехмонтаж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8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9-16T07:48:00Z</dcterms:modified>
  <cp:revision>2</cp:revision>
  <dc:subject/>
  <dc:title/>
</cp:coreProperties>
</file>